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ь  районных мероприятий  Муниципального автономного образовательного учреждения дополнительного образования детей «Дом детского творчества»  на 2015-201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"/>
        <w:gridCol w:w="4071"/>
        <w:gridCol w:w="50"/>
        <w:gridCol w:w="2652"/>
        <w:gridCol w:w="2318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 КАДРАМИ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 для учителей физической культуры и педагогов дополнительного образования по технике   игры в баскетбо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енко А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- 201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ы   для учителей физической культуры и педагогов дополнительного образования по технике   игры  в  футбо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ОУ ДОД «Дом детского творчеств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ов  Т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2016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и   мастер – класс    с педагогами  по познавательному туризму и спортивному ориентировани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ндт М.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ы по декоративно- прикладному  творчеству педагогов дополнительного образования   образовательный учреждений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Т.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 25.12.15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учителе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ндт М.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программ дополнительного образования детей, реализующих  требования  ФГО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 С  УЧАЩИМИ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учащихся общеобразовательных учрежд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ндт М.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5</w:t>
            </w:r>
          </w:p>
        </w:tc>
      </w:tr>
      <w:tr>
        <w:trPr>
          <w:trHeight w:val="1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Cs/>
              </w:rPr>
              <w:t>Районный конкурс фотографи</w:t>
            </w:r>
            <w:bookmarkStart w:id="0" w:name="TOC--"/>
            <w:bookmarkEnd w:id="0"/>
            <w:r>
              <w:rPr>
                <w:bCs/>
              </w:rPr>
              <w:t>й</w:t>
            </w:r>
            <w:r>
              <w:rPr/>
              <w:t xml:space="preserve"> «Природы чудные мгновенья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для обучающихся образовательных учреждений  Краснотуранского  района</w:t>
            </w:r>
          </w:p>
          <w:p>
            <w:pPr>
              <w:pStyle w:val="Style13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Т.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5 – 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5</w:t>
            </w:r>
          </w:p>
        </w:tc>
      </w:tr>
      <w:tr>
        <w:trPr>
          <w:trHeight w:val="1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ерсональная   выставка рисунков  юных художников «Осенний вернисаж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айона по баскетболу среди учащихся школ Краснотуранского района 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ДД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ОУ ДОД «Дом детского творчеств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нко А.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20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медиа  – проектов, посвященный  Дню  матер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Т.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</w:tc>
      </w:tr>
      <w:tr>
        <w:trPr>
          <w:trHeight w:val="1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онкурс    медиа – проектов   школьных издательств,  посвященный  Году  литературы  в   Российской Федер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по работе с одарёнными детьм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С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рождественская выставка - ярмарка изделий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цева Т.И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24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Первенство   района  по   мини- футболу  среди команд   учащихся  образовательных учреждений  на  приз  «Новогодней  ёлки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ОУ ДОД «Дом детского творчества»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ов  Т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Районная    выставка  технических  идей  и разработок      школьников </w:t>
              <w:br/>
              <w:t xml:space="preserve">Краснотуранского райо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Т.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-  школьный  этап          14.01.16- 29.01.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– муниципальный этап   1 - 5 февраля  2016  (подача заявок на  участие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2 февраля  2015 г  выставка технических  идей  и   разработок      школьников </w:t>
              <w:br/>
              <w:t>Краснотур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 конкурс творческих работ учащихся и уч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Образование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Т.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Т.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астие  в  зональном  этапе  краевой  выставки   технических  идей  и  разработок   «Сибирский  техносалон»  и научно – технической  олимпиаде  по Южному образователь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Т.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Участие  в  краевой  выставке  технических  идей  и  разработок   «Сибирский   техносалон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Т.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йонные  соревнования по  зальному  туризм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ОУ ДОД «Дом детского творчества» 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ндт М.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ая школа (на базе лагеря «Олимп»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АОУ ДОД «Дом детского творчества»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Т.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песни и строя  патриотических отрядов, посвящённый Дню Побе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Центра по работе с одарёнными детьми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С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краевой фестиваль технического творчества   «Туранский техностарт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МАОУ ДОД «Дом детского творчеств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 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9:00Z</dcterms:created>
  <dc:creator>Директор</dc:creator>
  <dc:description/>
  <cp:keywords/>
  <dc:language>en-US</dc:language>
  <cp:lastModifiedBy>book-6</cp:lastModifiedBy>
  <dcterms:modified xsi:type="dcterms:W3CDTF">2015-12-10T04:22:00Z</dcterms:modified>
  <cp:revision>19</cp:revision>
  <dc:subject/>
  <dc:title/>
</cp:coreProperties>
</file>