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АВТОНОМ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ГО ОБРАЗОВАНИЯ ДЕТЕЙ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М ДЕТСКОГО ТВОРЧЕСТ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920" w:hanging="49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педагогического совета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ДОД «Дом детского творчества  от 28.08.2015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_____________Пучкова Л.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МАОУ ДОД «Дом детского творчества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№01-10-050     от 31.08.2015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 учебный   график   муниципального   автоном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 учреждения   дополнительного образования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5– 2016 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ый  учебный   график    муниципального   автоном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 учреждения   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5– 2016 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 в МАОУ  ДОД « Дом  детского творчества»</w:t>
      </w:r>
    </w:p>
    <w:p>
      <w:pPr>
        <w:pStyle w:val="Style16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чало учебного года – 01.09. 2015г. </w:t>
      </w:r>
    </w:p>
    <w:p>
      <w:pPr>
        <w:pStyle w:val="Style16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о учебных занятий – 01.09.2015 г. (для групп второго и третьего года обучения)</w:t>
      </w:r>
    </w:p>
    <w:p>
      <w:pPr>
        <w:pStyle w:val="Style16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о учебных занятий – 10.09.2015 г. (для групп  первого  обучения)</w:t>
      </w:r>
    </w:p>
    <w:p>
      <w:pPr>
        <w:pStyle w:val="Style16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должительность учебного года – 38 недель  </w:t>
      </w:r>
    </w:p>
    <w:p>
      <w:pPr>
        <w:pStyle w:val="Style16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3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287"/>
        <w:gridCol w:w="2287"/>
        <w:gridCol w:w="2289"/>
      </w:tblGrid>
      <w:tr>
        <w:trPr>
          <w:trHeight w:val="5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 более  годы обучения</w:t>
            </w:r>
          </w:p>
        </w:tc>
      </w:tr>
      <w:tr>
        <w:trPr>
          <w:trHeight w:val="41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сентябр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сентября</w:t>
            </w:r>
          </w:p>
        </w:tc>
      </w:tr>
      <w:tr>
        <w:trPr>
          <w:trHeight w:val="61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 нед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нед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недель</w:t>
            </w:r>
          </w:p>
        </w:tc>
      </w:tr>
      <w:tr>
        <w:trPr>
          <w:trHeight w:val="106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1 часа   зан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: 45 мин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: 45 ми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: 45 мин.</w:t>
            </w:r>
          </w:p>
        </w:tc>
      </w:tr>
      <w:tr>
        <w:trPr>
          <w:trHeight w:val="8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25  дека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25  декабр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25  декабря</w:t>
            </w:r>
          </w:p>
        </w:tc>
      </w:tr>
      <w:tr>
        <w:trPr>
          <w:trHeight w:val="38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30   м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30   м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30   мая</w:t>
            </w:r>
          </w:p>
        </w:tc>
      </w:tr>
      <w:tr>
        <w:trPr>
          <w:trHeight w:val="8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 мая</w:t>
            </w:r>
          </w:p>
        </w:tc>
      </w:tr>
      <w:tr>
        <w:trPr>
          <w:trHeight w:val="38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 зимние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января  – 10 января</w:t>
            </w:r>
          </w:p>
        </w:tc>
      </w:tr>
      <w:tr>
        <w:trPr>
          <w:trHeight w:val="41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 лет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  м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н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егламент образовательного процесса:</w:t>
      </w:r>
    </w:p>
    <w:p>
      <w:pPr>
        <w:pStyle w:val="Style16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учебной  недели –  7  дней.</w:t>
      </w:r>
    </w:p>
    <w:p>
      <w:pPr>
        <w:pStyle w:val="Style16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год обучения не более 4 часа в неделю ,  1 раз или  2 раза в неделю</w:t>
      </w:r>
    </w:p>
    <w:p>
      <w:pPr>
        <w:pStyle w:val="Style16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 год обучения не более 6 часов в неделю – 1- 3 раза в неделю </w:t>
      </w:r>
    </w:p>
    <w:p>
      <w:pPr>
        <w:pStyle w:val="Style16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и более годов обучения 6 часов в нед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2- 3 раза в неделю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ежим  занятий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Занятия проводятся по расписанию,  утвержденному директором МАОУ ДОД « Дом  детского творчества»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для детей  7-18 лет- 45 мин.; перерыв для   отдыха детей между каждым занятием 10   минут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(СанПиН 2.4.4.1251-03 - санитарно-эпидемиологические требования к учреждениям дополнительного образования детей).</w:t>
      </w:r>
    </w:p>
    <w:p>
      <w:pPr>
        <w:pStyle w:val="Style16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Начало  учебных занятий – </w:t>
      </w:r>
      <w:r>
        <w:rPr>
          <w:rFonts w:cs="Times New Roman" w:ascii="Times New Roman" w:hAnsi="Times New Roman"/>
          <w:sz w:val="24"/>
          <w:szCs w:val="24"/>
        </w:rPr>
        <w:t>с  14.00 ч., окончание учебных занятий - в 20.00 часов</w:t>
      </w:r>
    </w:p>
    <w:p>
      <w:pPr>
        <w:pStyle w:val="Style16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ежим работы учреждения в период школьных каникул.</w:t>
      </w:r>
    </w:p>
    <w:p>
      <w:pPr>
        <w:pStyle w:val="Style16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Занятия детей в учебных группах и объединениях проводятся:</w:t>
      </w:r>
    </w:p>
    <w:p>
      <w:pPr>
        <w:pStyle w:val="Style16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 временному утвержденному  расписанию( при необходимости),   составленному на период каникул (традиционные формы, в форме экскурсий, походов, соревнований, работы сборных творческих групп,  учебно-тренировочных сборов и др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Родительские собрания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 учебных объединениях  по усмотрению педагогов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Регламент административных совещаний: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дагогический совет- 3  раза в год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изводственное совещание – 1 раз в месяц (четверг)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вещание при директоре – 1 раз в месяц (четверг)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48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MS Mincho;ＭＳ 明朝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MS Mincho;ＭＳ 明朝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27:00Z</dcterms:created>
  <dc:creator>Admin</dc:creator>
  <dc:description/>
  <cp:keywords/>
  <dc:language>en-US</dc:language>
  <cp:lastModifiedBy>book-6</cp:lastModifiedBy>
  <cp:lastPrinted>2016-01-16T17:53:00Z</cp:lastPrinted>
  <dcterms:modified xsi:type="dcterms:W3CDTF">2016-01-19T03:16:00Z</dcterms:modified>
  <cp:revision>7</cp:revision>
  <dc:subject/>
  <dc:title>Годовой календарный учебный график</dc:title>
</cp:coreProperties>
</file>